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ing Board (tm) adapter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ing Board (tm) adapter can be tes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handset test called HTEST.EXE, or a Line-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Out test called LTEST.EXE.  Both of these tes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the Sound adapter to be used in full-duplex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using both DMA channels 1 and 3. 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in half-duplex mode only, then use SAY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EXE to separately play and record message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apter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Sound adapter in full-duple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a standard phono plug to phono plug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Line-In and Line-Out test, and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handse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unning either of the tests ver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Jumpers J1 and J2 are both in the ON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dapter.  This selects the use of both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SOUNDBD.EXE driver is installed using both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handset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ug the handset into the RJ-11 jack on the Soun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handset on a smooth, flat surface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thpiece and speaker are facing downward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oustical coupling between the microphone and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the HTEST.EXE program.  You should hear an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 message will appear indicating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  A "Handset passed" message will be show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assed.  If any other message appears,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et is positioned correctly and that it was not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test.  Run the HTEST.EXE program again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Line-In and Line-Out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move the handset from the jack on the Soun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phono plugs, one side into Line-I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into Lin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the LTEST.EXE program.  The result of the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ppear.  A "Line-In and Line-Out pa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shown if the adapter passed. 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ppears verify that the cable is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and run the LTEST.EX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Sound adapter in half_duple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e following befor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ce either J1 or J2 in the ON posi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are using DMA channel 1 or 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SOUNDBD.EXE is installed specifying which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.EXE program is used to record a message thr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set and the Line-In jack to a file.  The syntax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[optio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option" represents the optional switch /C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2-to-1 compression on the file and filenam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record data into.  Press any key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Y.EXE program is used to play a message from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et and to the Line-Out jack.  The correct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[optio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option" represents the optional switch /C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with compression and filename represen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be played.  Press any key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successfully recorded and played a message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is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run the RECORD.EXE and SAY.EXE program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adapter in full-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